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sz w:val="22"/>
          <w:szCs w:val="22"/>
        </w:rPr>
      </w:pPr>
      <w:r>
        <w:rPr>
          <w:rFonts w:cs="Arial" w:ascii="Arial" w:hAnsi="Arial"/>
          <w:sz w:val="22"/>
          <w:szCs w:val="22"/>
        </w:rPr>
        <w:t>Mancano 134 giorni all'inizio delle Olimpiadi di Sochi 2014 e la Federazione Italiana Sport Invernali è pronta a cominciare la sua marcia di avvicinamento verso l'edizione numero XXII della storia in un mese di ottobre ricco di avvenimenti. Il primo appuntamento è fissato per venerdì 11 ottobre, in una cornice prestigiosa come Milano, dove saranno presentate nel corso di un nuovo evento di "FISI IN TOUR" le squadre azzurre di Coppa del mondo che si preparano all'avvenimento a cinque cerchi del prossimo febbraio. La giornata sarà aperta ai molti tifosi e agli appassionati degli sport invernali che vorranno entrare in contatto con i nostri campioni. Il luogo e l'orario verranno comunicati nei prossimi giorni.</w:t>
      </w:r>
    </w:p>
    <w:p>
      <w:pPr>
        <w:pStyle w:val="NormaleWeb"/>
        <w:shd w:fill="FFFFFF" w:val="clear"/>
        <w:spacing w:lineRule="atLeast" w:line="255" w:before="0" w:after="60"/>
        <w:rPr>
          <w:rFonts w:ascii="Arial" w:hAnsi="Arial" w:cs="Arial"/>
          <w:sz w:val="22"/>
          <w:szCs w:val="22"/>
        </w:rPr>
      </w:pPr>
      <w:r>
        <w:rPr>
          <w:rFonts w:cs="Arial" w:ascii="Arial" w:hAnsi="Arial"/>
          <w:sz w:val="22"/>
          <w:szCs w:val="22"/>
        </w:rPr>
        <w:t>Nel corso della giornata verranno lanciate la nuova campagna sul tesseramento federale e annunciate tutte le numerose novità dei prossimi mesi. Si tratta di un primo appuntamento a cui seguirà venerdì 18 ottobre a Madonna di Campiglio (Tn) la cerimonia di consegna da parte del main sponsor AUDI delle automobili agli atleti che si sono messi particolarmente in evidenza nella passata stagione di competizioni. Infine, giovedì 31 ottobre, nel corso della giornata d'apertura della fiera degli sport invernali di SKIPASS a Modena, si terrà la consueta "Festa degli Azzurri" che celebrerà le imprese della scorsa annata di gare e proclamerà nel corso della serata l'Atleta dell'ann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3:00Z</dcterms:created>
  <dc:creator>Ste</dc:creator>
  <dc:description/>
  <cp:keywords/>
  <dc:language>en-US</dc:language>
  <cp:lastModifiedBy>Ste</cp:lastModifiedBy>
  <dcterms:modified xsi:type="dcterms:W3CDTF">2013-09-26T21:14:00Z</dcterms:modified>
  <cp:revision>1</cp:revision>
  <dc:subject/>
  <dc:title>Mancano 134 giorni all'inizio delle Olimpiadi di Sochi 2014 e la Federazione Italiana Sport Invernali è pronta a cominciare la sua marcia di avvicinamento verso l'edizione numero XXII della storia in un mese di ottobre ricco di avvenimenti</dc:title>
</cp:coreProperties>
</file>